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73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Чирвы Сергея Владимир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рва Сергей Владимирович  24.07.2025 в 01:50час.   возле   стр. 23А корп. 2 по ул. Мира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ирва Серге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ирва Сергей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86№259850/152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ирва Серге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 xml:space="preserve">Чирвы Сергея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ирву Серге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  </w:t>
      </w:r>
      <w:r>
        <w:rPr>
          <w:sz w:val="26"/>
          <w:szCs w:val="26"/>
        </w:rPr>
        <w:t>11 часов 3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50 минут 24 июля 2025 года по  10 час. 05 мин.  24 июля  2025 год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В.С. Дорошенко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ab/>
        <w:t>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